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, e na oportunidade solicitar os bons ofícios de Vossa Excelência junto ao Departamento competente da Prefeitura, no sentido de viabilizar a realização dos serviços de </w:t>
      </w:r>
      <w:r>
        <w:rPr>
          <w:rFonts w:cs="Arial" w:ascii="Arial" w:hAnsi="Arial"/>
          <w:b/>
          <w:bCs/>
        </w:rPr>
        <w:t xml:space="preserve">Poda de Árvores </w:t>
      </w:r>
      <w:r>
        <w:rPr>
          <w:rFonts w:cs="Arial" w:ascii="Arial" w:hAnsi="Arial"/>
        </w:rPr>
        <w:t>na Rua Lívio Tagliassachi, na altura do número 235, Jardim Boa V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 tendo em vista às inúmeras reclamações de moradores locais à este vereador, que relatam o fato destas árvores estarem com galhos grandes já comprometidos pela ação do tempo, e quando submetidos aos ventos um pouco mais fortes, caem com frequência, oferecendo alto risco de acidentes para quem transita pel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Israel Francisco de Oliveir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6:19 240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1-07T14:09:00Z</dcterms:modified>
  <cp:revision>11</cp:revision>
  <dc:subject/>
  <dc:title/>
</cp:coreProperties>
</file>