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 toldo na CMEI Professor Gualberto Rodrigues de Araúj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um toldo na CMEI Professor Gualberto Rodrigues de Araújo, Bairro do Carmo, tendo em vista que tal solicitação já foi feita através de Indicação 1457/2013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solicitação se faz necessária, pois em dias de chuva as crianças estão se molhando para entrar na referi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1:32:17 0778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4:00Z</dcterms:created>
  <dc:creator>joselene</dc:creator>
  <dc:description/>
  <cp:keywords/>
  <dc:language>en-US</dc:language>
  <cp:lastModifiedBy>joselene</cp:lastModifiedBy>
  <cp:lastPrinted>2013-09-25T14:55:00Z</cp:lastPrinted>
  <dcterms:modified xsi:type="dcterms:W3CDTF">2013-10-30T13:34:00Z</dcterms:modified>
  <cp:revision>3</cp:revision>
  <dc:subject/>
  <dc:title>INDICAÇÃO Nº 1730/2013</dc:title>
</cp:coreProperties>
</file>