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3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Placa Indicativa de denominação com CEP, na Rua Mariko Karube, localizado no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Placa Indicativa de denominação com CEP (anexo), na Rua Mariko Karube, localizado no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 presente solicitação se faz necessária tendo em vista que o CEP é um elemento essencial para a localização de vias públicas, orientando a entrega de encomendas e correspondênc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9/2013 - 11:47:02 07786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7:35:00Z</dcterms:created>
  <dc:creator>joselene</dc:creator>
  <dc:description/>
  <cp:keywords/>
  <dc:language>en-US</dc:language>
  <cp:lastModifiedBy>aa</cp:lastModifiedBy>
  <cp:lastPrinted>2013-09-25T14:36:00Z</cp:lastPrinted>
  <dcterms:modified xsi:type="dcterms:W3CDTF">2013-09-25T17:36:00Z</dcterms:modified>
  <cp:revision>4</cp:revision>
  <dc:subject/>
  <dc:title>INDICAÇÃO Nº 1734/2013</dc:title>
</cp:coreProperties>
</file>