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roçada, capinação e limpeza no Bairro Vila Amaral e no Bairro Jardim Conceição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Tal pedido se justifica tendo vista que na última quarta-feira (6), este Vereador recebeu em seu gabinete a senhora Yara, a qual representa grupo de moradores do Bairro da Vila Amaral, solicitando a realização dos supramencionados serviços na Vila Amaral e no Jardim Concei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10:56 26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8:51:00Z</dcterms:modified>
  <cp:revision>14</cp:revision>
  <dc:subject/>
  <dc:title/>
</cp:coreProperties>
</file>