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lâmpadas queimadas na Praça Hélio Henriques de Araújo, localizada no Bairr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imadas na Praça Hélio Henriques de Araújo, localizada no Bairro d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das proximidades, pois a escuridão que toma conta da referida praça, à noite, aumenta o risco de ocorrências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  <w:br/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4:09:22 077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9:00Z</dcterms:created>
  <dc:creator>joselene</dc:creator>
  <dc:description/>
  <cp:keywords/>
  <dc:language>en-US</dc:language>
  <cp:lastModifiedBy>cpd</cp:lastModifiedBy>
  <dcterms:modified xsi:type="dcterms:W3CDTF">2013-09-26T11:50:00Z</dcterms:modified>
  <cp:revision>3</cp:revision>
  <dc:subject/>
  <dc:title>INDICAÇÃO Nº 1737/2013</dc:title>
</cp:coreProperties>
</file>