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s” na Av. Anhanguera, na altura do imóvel nº 30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s” na Av. Anhanguera, na altura do imóvel nº 309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referido local, pois é alto o risco de acidentes em razão do enorme buraco feito no asfalto pela SABESP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DONIZETE CARTEIRO)  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4:10:21 077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9:00Z</dcterms:created>
  <dc:creator>joselene</dc:creator>
  <dc:description/>
  <cp:keywords/>
  <dc:language>en-US</dc:language>
  <cp:lastModifiedBy>cpd</cp:lastModifiedBy>
  <dcterms:modified xsi:type="dcterms:W3CDTF">2013-09-26T12:01:00Z</dcterms:modified>
  <cp:revision>3</cp:revision>
  <dc:subject/>
  <dc:title>INDICAÇÃO Nº 1738/2013</dc:title>
</cp:coreProperties>
</file>