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o encontro da Rua Tibério Justo da Silva com a Rua Lions Club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 no encontro da Rua Tibério Justo da Silva com a Rua Lions Club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referido local, pois é alto o risco de acidentes em razão do precário estado em que se encontra o asfalto naquele trech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  <w:br/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4:16:57 077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5:00Z</dcterms:created>
  <dc:creator>joselene</dc:creator>
  <dc:description/>
  <cp:keywords/>
  <dc:language>en-US</dc:language>
  <cp:lastModifiedBy>cpd</cp:lastModifiedBy>
  <dcterms:modified xsi:type="dcterms:W3CDTF">2013-09-26T11:58:00Z</dcterms:modified>
  <cp:revision>3</cp:revision>
  <dc:subject/>
  <dc:title>INDICAÇÃO Nº 1740/2013</dc:title>
</cp:coreProperties>
</file>