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INDICAÇÃO Nº 1745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30/09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30/09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colocação de bicos de luz na Rua João de Candinha, Bairro Marmeleir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locação de bicos de luz na Rua João de Candinha, Bairro Marmeleir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l solicitação tem por objetivo atender reivindicação dos moradores da via em questão, uma vez que os mesmos se sentem inseguros, principalmente a noite, devido a escuridão no local, (croqui anexo)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5 de setem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SÉ CARLOS DE CAMARG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ZÉ CAMARG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5/09/2013 - 16:15:28 07807/2013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3:33:00Z</dcterms:created>
  <dc:creator>joselene</dc:creator>
  <dc:description/>
  <cp:keywords/>
  <dc:language>en-US</dc:language>
  <cp:lastModifiedBy>aa</cp:lastModifiedBy>
  <dcterms:modified xsi:type="dcterms:W3CDTF">2013-09-26T13:36:00Z</dcterms:modified>
  <cp:revision>3</cp:revision>
  <dc:subject/>
  <dc:title>INDICAÇÃO Nº 1745/2013</dc:title>
</cp:coreProperties>
</file>