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passeio na lateral da Rua Benedita dos Santos Caparell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ista de passeio na lateral da Rua Benedita dos Santos Caparell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atender reivindicação de moradores e Agentes de Saúde do Distrito de Maylasky, conforme já solicitada por indicação n° 1390/2013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7:02:15 07813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7:00Z</dcterms:created>
  <dc:creator>joselene</dc:creator>
  <dc:description/>
  <cp:keywords/>
  <dc:language>en-US</dc:language>
  <cp:lastModifiedBy>aa</cp:lastModifiedBy>
  <cp:lastPrinted>2013-09-26T10:03:00Z</cp:lastPrinted>
  <dcterms:modified xsi:type="dcterms:W3CDTF">2013-09-26T13:03:00Z</dcterms:modified>
  <cp:revision>3</cp:revision>
  <dc:subject/>
  <dc:title>INDICAÇÃO Nº 1748/2013</dc:title>
</cp:coreProperties>
</file>