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INDICAÇÃO Nº 175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0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0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licita a implantação de sinalização com “Tachão” para direcionamento de trânsito na Rua Álvaro Pinto Duarte, Bairro Gabriel Piza, na Praça José dos Santos Patt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sinalização com “Tachão” para direcionamento de trânsito na Rua Álvaro Pinto Duarte, Bairro Gabriel Piza, na Praça José dos Santos Patt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Tal reivindicação tem por objetivo proporcionar a devida segurança aos moradores próximos do local, e principalmente aos motoristas. Que, não raras vezes, pela falta de sinalização, trafegam em trecho da via proibido “contra mão” (Foto e croqui anexos)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  <w:t>2°V</w:t>
      </w:r>
      <w:r>
        <w:rPr>
          <w:rFonts w:cs="Arial" w:ascii="Arial" w:hAnsi="Arial"/>
          <w:bCs/>
          <w:sz w:val="22"/>
          <w:szCs w:val="22"/>
        </w:rPr>
        <w:t>ice-President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5/09/2013 - 17:11:45 07816/2013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3:28:00Z</dcterms:created>
  <dc:creator>joselene</dc:creator>
  <dc:description/>
  <cp:keywords/>
  <dc:language>en-US</dc:language>
  <cp:lastModifiedBy>aa</cp:lastModifiedBy>
  <cp:lastPrinted>2013-09-26T10:31:00Z</cp:lastPrinted>
  <dcterms:modified xsi:type="dcterms:W3CDTF">2013-09-26T13:32:00Z</dcterms:modified>
  <cp:revision>4</cp:revision>
  <dc:subject/>
  <dc:title>INDICAÇÃO Nº 1751/2013</dc:title>
</cp:coreProperties>
</file>