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s devidas providências no sentido de realizar a colocação de tachão na rotatória da Avenida Jaboticabam, que liga a Rua Campos do Jordão à EMEF Profª. Maria Aparecida de Oliveira Ribeiro,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chão na rotatória da Avenida Jaboticabam, que liga a Rua Campos do Jordão à EMEF Profª. Maria Aparecida de Oliveira Ribeiro, no Bairro Vila Nova São Roque </w:t>
      </w:r>
      <w:r>
        <w:rPr>
          <w:rFonts w:cs="Arial" w:ascii="Arial" w:hAnsi="Arial"/>
          <w:b/>
          <w:i/>
          <w:sz w:val="22"/>
          <w:szCs w:val="22"/>
          <w:u w:val="single"/>
        </w:rPr>
        <w:t>(foto 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edido se justifica, tendo em vista este Vereador foi procurado pelo grupo de pais e mães, bem como pelos comerciantes do Bairro Vila Nova, os quais reivindicam a colocação de tachão na rotatória da Av. Jaboticabal, no Bairro Vila Nova São Roque, tendo em vista que se trata de uma área escolar, sendo que muitos motoristas não respeitam a sinalização ora existente, dirigindo muitas vezes na contramão, fato que coloca em risco a vida dos moradores e dos alunos da escola acima cit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3 - 14:17:53 078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41:00Z</dcterms:created>
  <dc:creator>joselene</dc:creator>
  <dc:description/>
  <cp:keywords/>
  <dc:language>en-US</dc:language>
  <cp:lastModifiedBy>cpd</cp:lastModifiedBy>
  <dcterms:modified xsi:type="dcterms:W3CDTF">2013-09-30T23:45:00Z</dcterms:modified>
  <cp:revision>4</cp:revision>
  <dc:subject/>
  <dc:title>INDICAÇÃO Nº 1755/2013</dc:title>
</cp:coreProperties>
</file>