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da Travessa do Saboó 450, Estrada do Turquinh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da Travessa do Saboó 450, Estrada do Turquin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6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1/2021 - 15:54 23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3:55:00Z</dcterms:modified>
  <cp:revision>16</cp:revision>
  <dc:subject/>
  <dc:title/>
</cp:coreProperties>
</file>