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5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Executivo as devidas providências para a instalação de iluminação pública adequada na Rua Caio Prado Júnior, altura do nº 241, na Vila Darcy Penteado, conhecido como Mirante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adotadas as devidas providências para a instalação de iluminação pública adequada na Rua Caio Prado Júnior, altura do nº 241, na Vila Darcy Penteado, conhecido como Mirante da Serra.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JUSTIFICATIVA:</w:t>
      </w:r>
    </w:p>
    <w:p>
      <w:pPr>
        <w:pStyle w:val="NormalWeb"/>
        <w:shd w:fill="FFFFFF" w:val="clear"/>
        <w:ind w:firstLine="354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presente pedido se justifica, tendo em vista este vereador foi procurados moradores do loteamento Mirante da Serra, os quais reivindicaram a instalação de iluminação pública no endereço acima citado, conforme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abaixo-assinado</w:t>
      </w:r>
      <w:r>
        <w:rPr>
          <w:rFonts w:cs="Arial" w:ascii="Arial" w:hAnsi="Arial"/>
          <w:color w:val="000000"/>
          <w:sz w:val="22"/>
          <w:szCs w:val="22"/>
        </w:rPr>
        <w:t>, que segue em anexo.</w:t>
      </w:r>
    </w:p>
    <w:p>
      <w:pPr>
        <w:pStyle w:val="NormalWeb"/>
        <w:shd w:fill="FFFFFF" w:val="clear"/>
        <w:ind w:firstLine="354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iderando que há 18 (dezoitos) postes internos, solicito de Vossa Excelência as providências necessárias para atendimento da presente indicação, tendo em vista que o loteamento Mirante da Serra já conta com outros serviços públicos, necessitando apenas de iluminação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13 - 14:20:05 0789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3:51:00Z</dcterms:created>
  <dc:creator>joselene</dc:creator>
  <dc:description/>
  <cp:keywords/>
  <dc:language>en-US</dc:language>
  <cp:lastModifiedBy>cpd</cp:lastModifiedBy>
  <dcterms:modified xsi:type="dcterms:W3CDTF">2013-10-01T00:00:00Z</dcterms:modified>
  <cp:revision>4</cp:revision>
  <dc:subject/>
  <dc:title>INDICAÇÃO Nº 1756/2013</dc:title>
</cp:coreProperties>
</file>