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5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devidas providências visando à instalação de guarda-corpo para a segurança e a proteção contra queda de pedestres que utilizam o acesso da Av. Bandeirant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adotadas as devidas providências para que seja instalado guarda-corpo para a segurança e a proteção contra queda de pedestres que utilizam o acesso da Av. Bandeira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o presente pedido tendo em vista que o local é utilizado pelos pedestres que acessam a pista de caminhada, residências, comércio local, e necessitam passar sobre o córrego da Avenida Bandeirantes ficando expostos ao risco de queda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0/2013 - 10:20:10 0792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13:00Z</dcterms:created>
  <dc:creator>joselene</dc:creator>
  <dc:description/>
  <cp:keywords/>
  <dc:language>en-US</dc:language>
  <cp:lastModifiedBy>cpd</cp:lastModifiedBy>
  <dcterms:modified xsi:type="dcterms:W3CDTF">2013-10-01T14:14:00Z</dcterms:modified>
  <cp:revision>3</cp:revision>
  <dc:subject/>
  <dc:title>INDICAÇÃO Nº 1757/2013</dc:title>
</cp:coreProperties>
</file>