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dos muros do Cemitério da Pa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os muros do Cemitério da Pa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uros estão com grandes rachaduras e podem cair a qualquer momento, podendo até danificar os túmulos mais próximos a el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3 - 10:25:20 0792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2:00Z</dcterms:created>
  <dc:creator>joselene</dc:creator>
  <dc:description/>
  <cp:keywords/>
  <dc:language>en-US</dc:language>
  <cp:lastModifiedBy>cpd</cp:lastModifiedBy>
  <dcterms:modified xsi:type="dcterms:W3CDTF">2013-10-01T14:04:00Z</dcterms:modified>
  <cp:revision>3</cp:revision>
  <dc:subject/>
  <dc:title>INDICAÇÃO Nº 1758/2013</dc:title>
</cp:coreProperties>
</file>