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entulho na calçada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entulho na calçada d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comodidade e garantir a saúde dos moradores que residem atrás do Cemitério da Paz, haja vista que o entulho está atrapalhando a passagem e pode, ainda, facilitar a proliferação de insetos e de outros animais nocivos à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0:26:32 079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1:00Z</dcterms:created>
  <dc:creator>joselene</dc:creator>
  <dc:description/>
  <cp:keywords/>
  <dc:language>en-US</dc:language>
  <cp:lastModifiedBy>cpd</cp:lastModifiedBy>
  <dcterms:modified xsi:type="dcterms:W3CDTF">2013-10-01T14:13:00Z</dcterms:modified>
  <cp:revision>3</cp:revision>
  <dc:subject/>
  <dc:title>INDICAÇÃO Nº 1759/2013</dc:title>
</cp:coreProperties>
</file>