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2 (duas) lombadas na Avenida Brasil, em frente ao Colégio Cooperati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2 (duas) lombadas na Avenida Brasil, em frente ao Colégio Cooperati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proporcionar a devida segurança aos pedestres e alunos da referida escola, uma vez que em horários de entrada e saída transitam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3 - 12:13:04 0793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1:00Z</dcterms:created>
  <dc:creator>joselene</dc:creator>
  <dc:description/>
  <cp:keywords/>
  <dc:language>en-US</dc:language>
  <cp:lastModifiedBy>aa</cp:lastModifiedBy>
  <cp:lastPrinted>2013-10-03T09:11:00Z</cp:lastPrinted>
  <dcterms:modified xsi:type="dcterms:W3CDTF">2013-10-03T12:11:00Z</dcterms:modified>
  <cp:revision>4</cp:revision>
  <dc:subject/>
  <dc:title>INDICAÇÃO Nº 1761/2013</dc:title>
</cp:coreProperties>
</file>