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vias públicas localizadas n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vias públicas localizadas n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melhores condições de trafego nas referidas vias, uma vez que as mesmas se encontram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3 - 12:13:39 0793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0:00Z</dcterms:created>
  <dc:creator>joselene</dc:creator>
  <dc:description/>
  <cp:keywords/>
  <dc:language>en-US</dc:language>
  <cp:lastModifiedBy>aa</cp:lastModifiedBy>
  <dcterms:modified xsi:type="dcterms:W3CDTF">2013-10-03T12:11:00Z</dcterms:modified>
  <cp:revision>3</cp:revision>
  <dc:subject/>
  <dc:title>INDICAÇÃO Nº 1762/2013</dc:title>
</cp:coreProperties>
</file>