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, na Rua Major Orlando Tomei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  <w:softHyphen/>
        <w:t>a colocação de Placa Indicativa de denominação, na Rua Major Orlando Tomei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reivindicação, se atendida, evitará confusões e facilitará entregas para os moradores. Pois a mesma foi denominada em 25 de setembro de 2013 conforme Lei e croqui anexos, e até a presente data não recebeu a placa de sua denomin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10/2013 - 09:41:11 07967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8:00Z</dcterms:created>
  <dc:creator>joselene</dc:creator>
  <dc:description/>
  <cp:keywords/>
  <dc:language>en-US</dc:language>
  <cp:lastModifiedBy>aa</cp:lastModifiedBy>
  <cp:lastPrinted>2013-10-02T12:18:00Z</cp:lastPrinted>
  <dcterms:modified xsi:type="dcterms:W3CDTF">2013-10-02T15:18:00Z</dcterms:modified>
  <cp:revision>3</cp:revision>
  <dc:subject/>
  <dc:title>INDICAÇÃO Nº 1766/2013</dc:title>
</cp:coreProperties>
</file>