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Ponte “Luiz Gonzaga da Rocha”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na Ponte “Luiz Gonzaga da Rocha”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solicitação se justifica tendo em vista que a referida ponte é denominada como Ponte “Luiz Gonzaga da Rocha” conforme Lei nº 4.068 e croqui (anexos), e até o presente momento nenhuma placa de denominação se encontr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09:42:48 0796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7:00Z</dcterms:created>
  <dc:creator>joselene</dc:creator>
  <dc:description/>
  <cp:keywords/>
  <dc:language>en-US</dc:language>
  <cp:lastModifiedBy>aa</cp:lastModifiedBy>
  <dcterms:modified xsi:type="dcterms:W3CDTF">2013-10-02T13:50:00Z</dcterms:modified>
  <cp:revision>3</cp:revision>
  <dc:subject/>
  <dc:title>INDICAÇÃO Nº 1767/2013</dc:title>
</cp:coreProperties>
</file>