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Indicativa de denominação na Travessa Januário Moreira Ramos,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Indicativa de denominação na Travessa Januário Moreira Ramos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facilitar a localização da referida via que foi denominada pela Lei 4.067 (croqui anexo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10/2013 - 09:43:49 07969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8:00Z</dcterms:created>
  <dc:creator>joselene</dc:creator>
  <dc:description/>
  <cp:keywords/>
  <dc:language>en-US</dc:language>
  <cp:lastModifiedBy>aa</cp:lastModifiedBy>
  <cp:lastPrinted>2013-10-02T11:23:00Z</cp:lastPrinted>
  <dcterms:modified xsi:type="dcterms:W3CDTF">2013-10-02T15:19:00Z</dcterms:modified>
  <cp:revision>3</cp:revision>
  <dc:subject/>
  <dc:title>INDICAÇÃO Nº 1768/2013</dc:title>
</cp:coreProperties>
</file>