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6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ca Indicativa de denominação na Estrada dos Barros, com início na Estrada da Serrinha e término na divisa entre os Municípios de São Roque e Araçariguam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laca Indicativa de denominação na Estrada dos Barros, com início na Estrada da Serrinha e término na divisa entre os Municípios de São Roque e Araçariguam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tem por objetivo facilitar a localização da referida via, uma vez que a mesma foi denominada em 06 de setembro de 2013 conforme Lei 4.053 anexa, e até o presente momento nenhuma placa de denominação se encontra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0/2013 - 09:46:33 07970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25:00Z</dcterms:created>
  <dc:creator>joselene</dc:creator>
  <dc:description/>
  <cp:keywords/>
  <dc:language>en-US</dc:language>
  <cp:lastModifiedBy>aa</cp:lastModifiedBy>
  <cp:lastPrinted>2013-10-02T11:28:00Z</cp:lastPrinted>
  <dcterms:modified xsi:type="dcterms:W3CDTF">2013-10-02T14:29:00Z</dcterms:modified>
  <cp:revision>3</cp:revision>
  <dc:subject/>
  <dc:title>INDICAÇÃO Nº 1769/2013</dc:title>
</cp:coreProperties>
</file>