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7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s em mureta com alambrado do Posto de Saúde “Hélio Negrão Ferreira”,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s em mureta com alambrado do Posto de Saúde “Hélio Negrão Ferreir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da residência que faz divisa com Posto de Saúde, pois a mureta com alambrado está cedendo, o que pode causar risco de acide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0/2013 - 09:49:21 07971/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7:00Z</dcterms:created>
  <dc:creator>joselene</dc:creator>
  <dc:description/>
  <cp:keywords/>
  <dc:language>en-US</dc:language>
  <cp:lastModifiedBy>aa</cp:lastModifiedBy>
  <dcterms:modified xsi:type="dcterms:W3CDTF">2013-10-02T14:40:00Z</dcterms:modified>
  <cp:revision>3</cp:revision>
  <dc:subject/>
  <dc:title>INDICAÇÃO Nº 1770/2013</dc:title>
</cp:coreProperties>
</file>