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Trânsito a instalação de um detector de altura antes da ponte da Rua João Pessoa (Ponte Abel de Almeida), na Avenida Antonino Dias Bastos, em ambos os la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Trânsito, visando a instalação de um detector de altura antes da ponte da Rua João Pessoa (Ponte Abel de Almeida) na Avenida Antonino Dias Bastos, em ambos os l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pedido se justifica em virtude dos acidentes que ocorrem há anos no local, e a preocupação do Vereador aumenta porque, além do transtorno quando os acidentes ocorrem, a situação estrutural da ponte é abalada e danificada em cada uma dessas colis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1/2021 - 17:42 38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2T13:55:00Z</dcterms:modified>
  <cp:revision>17</cp:revision>
  <dc:subject/>
  <dc:title/>
</cp:coreProperties>
</file>