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riação do Conselho Municipal dos Direitos da Mulh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a criação do Conselho Municipal dos Direitos da Mulhe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criação do Conselho dos Direitos da Mulher em nossa cidade viabilizará a realização de importantes políticas públicas que permitirá manter canais permanentes de diálogo e atuação com os movimentos de mulheres, desenvolvendo as diretrizes para o planejamento e a implantação de programas e ações de políticas públicas voltadas à mulher e suas necessidad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o dos Direitos da Mulher funcionará como um órgão deliberativo e fiscalizador, desenvolvendo programas e projetos em diferentes áreas de atuação a fim de garantir a igualdade de oportunidades e assegurar à população feminina a promoção da cidadania, o desenvolvimento social e profissional da mulher, assim como criar uma rede de apoio, prevenção e suporte às vítimas de violência domést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.ª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1/2021 - 17:43 381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/ar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21-01-15T09:41:00Z</cp:lastPrinted>
  <dcterms:modified xsi:type="dcterms:W3CDTF">2021-01-15T12:45:00Z</dcterms:modified>
  <cp:revision>19</cp:revision>
  <dc:subject/>
  <dc:title/>
</cp:coreProperties>
</file>