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colocação de 07 (sete) placas indicativas em lombadas instaladas na Estrada Municipal do Caetê e Estrada Antônio Firmino de Mora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7 (sete) placas indicativas em lombadas instaladas na Estrada Municipal do Caetê e Estrada Antônio Fi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Tal solicitação visa proporcionar maior segurança nas referidas vias públicas para pedestres e motoristas que transitam pel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0/2013 - 10:04:54 0797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56:00Z</dcterms:created>
  <dc:creator>joselene</dc:creator>
  <dc:description/>
  <cp:keywords/>
  <dc:language>en-US</dc:language>
  <cp:lastModifiedBy>aa</cp:lastModifiedBy>
  <cp:lastPrinted>2013-10-02T11:57:00Z</cp:lastPrinted>
  <dcterms:modified xsi:type="dcterms:W3CDTF">2013-10-02T14:57:00Z</dcterms:modified>
  <cp:revision>3</cp:revision>
  <dc:subject/>
  <dc:title>INDICAÇÃO Nº 1772/2013</dc:title>
</cp:coreProperties>
</file>