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baixamento do nível em trecho de aproximadamente 50 (cinquenta) metros, com início na Rua Argeu Lombardi, esquina com a Rua Erlindo José da Silva “antiga Estrada do Condor”, Bairro Guaçu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baixamento do nível em trecho de aproximadamente 50 (cinquenta) metros, com início na Rua Argeu Lombardi, esquina com a Rua Erlindo José da Silva “antiga Estrada do Condor”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águas pluviais não tem escoamento pelo referido trecho estar com nível superior à continuação da rua, ficando grande parte das águas pluviais parada em frente ao imóvel de n° 1900, (foto anexa)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1:54:35 0799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37:00Z</dcterms:created>
  <dc:creator>joselene</dc:creator>
  <dc:description/>
  <cp:keywords/>
  <dc:language>en-US</dc:language>
  <cp:lastModifiedBy>aa</cp:lastModifiedBy>
  <dcterms:modified xsi:type="dcterms:W3CDTF">2013-10-02T17:46:00Z</dcterms:modified>
  <cp:revision>3</cp:revision>
  <dc:subject/>
  <dc:title>INDICAÇÃO Nº 1774/2013</dc:title>
</cp:coreProperties>
</file>