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Vereador Nº 190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jan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 Diret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m 6 de julho de 2015, foi sancionada a Lei Federal 13.146, que: “Institui a Lei Brasileira de Inclusão da Pessoa com Deficiência (Estatuto da Pessoa com Deficiência).” Esta Lei destina-se a assegurar e a promover, em condições de igualdade, o exercício dos direitos e das liberdades fundamentais por pessoa com deficiência, visando à sua inclusão social e cidadania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pesar de vivermos em um Estado de Direito, que protege a igualdade perante a lei, este mesmo Estado acaba produzindo desigualdades entre os indivíduos, tanto de ordem econômica quanto de ordem social. Nesses casos, precisamos buscar a equidade, a qual entende que devemos tratar igualmente os iguais e desigualmente os desiguais, na medida de sua desigualdade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essa esteira, podemos dizer que, ao lado do direito à igualdade, surge também como direito fundamental, o direito à diferença (equidade):  respeito à diferença e à diversidade além de tratamentos especiais quando for o caso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esse contexto, nós Vereadores, representantes do povo, temos o dever de pensar em políticas públicas para todos, sem distinção, a fim de se alcançar a isonomia, a equidade e, sobretudo, a inclusão social, e, por isso, solicitamos o encaminhamento das seguintes informações: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Número total de pessoas com deficiência atendidas no Departamento de Bem Estar Social;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 tipo de deficiência que estas pessoas apresentaram e suas principais limitações.</w:t>
      </w:r>
    </w:p>
    <w:p>
      <w:pPr>
        <w:pStyle w:val="Normal"/>
        <w:spacing w:lineRule="auto" w:line="360" w:before="0" w:after="12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ssas informações são de suma importância para que, nós legisladores, possamos elaborar projetos de lei e, juntamente com o Executivo, pensar em políticas públicas que atendam às pessoas com deficiência em nosso municípi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abemos da sensibilidade de Vossa Senhoria sobre o que acabamos de expor e que dará a devida atenção que o caso requer. Aproveitamos para renovar os meus mais sinceros protestos de elevada estima e de distinta consideração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Cláudia Rita Duarte Pedro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(dra. cláudia pedroso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  <w:t>Thiago Vieira Nun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ARISA BERNARDO MISAEL BARBOS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D. Diretora do Departamento de Bem Estar Social da Prefeitura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de São </w:t>
      </w:r>
      <w:r>
        <w:rPr>
          <w:rFonts w:cs="Arial" w:ascii="Arial" w:hAnsi="Arial"/>
        </w:rPr>
        <w:t>Roque 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1/2021 - 16:11 423/2021/fap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1-01-13T12:11:00Z</dcterms:modified>
  <cp:revision>31</cp:revision>
  <dc:subject/>
  <dc:title/>
</cp:coreProperties>
</file>