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3/2021</w:t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o ao Excelentíssimo Prefeito Municipal que interceda junto às Diretorias de Educação e de Administração do Município no sentido de que seja providenciada a criação dos cargos de Psicólogo e Assistente Social para atuarem nas escolas municipais, como preconiza a Lei Federal nº 13.935/2019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que interceda junto às Diretorias de Educação e de Administração do Município no sentido de providenciar, com urgência, criação dos cargos de Psicólogo e Assistente Social para atuarem nas escolas municipais como preconiza a Lei Federal nº 13.935/2019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Lei foi sancionada em 11 de dezembro de 2019 e deu prazo de um ano para que todos os Municípios se adequassem, contudo, o prazo se encerrou no dia 11 de dezembro de 2020. Sendo assim, no sentido de que o Gestor do Município não incorra em Improbidade Administrativa, indico a criação, com a máxima urgência, dos cargos e a consequente contratação da equipe multiprofissional disposta na Lei Federal.</w:t>
      </w:r>
    </w:p>
    <w:p>
      <w:pPr>
        <w:pStyle w:val="Normal"/>
        <w:widowControl w:val="false"/>
        <w:autoSpaceDE w:val="false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quipes multiprofissionais deverão desenvolver ações para a melhoria da qualidade do processo de ensino-aprendizagem, com a participação da comunidade escolar, atuando na mediação das relações sociais e institucionais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janeiro de 2021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1/2021 - 09:32 439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3T12:42:00Z</dcterms:modified>
  <cp:revision>20</cp:revision>
  <dc:subject/>
  <dc:title/>
</cp:coreProperties>
</file>