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8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na Alameda dos Sabiás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 Alameda dos Sabiás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proporcionar maior comodidade e segurança aos moradores da referida via pública, que se sentem inseguros com a falta de iluminaçã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10/2013 - 12:00:43 08001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43:00Z</dcterms:created>
  <dc:creator>joselene</dc:creator>
  <dc:description/>
  <cp:keywords/>
  <dc:language>en-US</dc:language>
  <cp:lastModifiedBy>aa</cp:lastModifiedBy>
  <cp:lastPrinted>2013-10-02T12:44:00Z</cp:lastPrinted>
  <dcterms:modified xsi:type="dcterms:W3CDTF">2013-10-02T15:44:00Z</dcterms:modified>
  <cp:revision>3</cp:revision>
  <dc:subject/>
  <dc:title>INDICAÇÃO Nº 1780/2013</dc:title>
</cp:coreProperties>
</file>