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7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a-lo e na oportunidade solicitamos os bons ofícios de Vossa Excelência no sentido de informar se existe a possibilidade de </w:t>
      </w:r>
      <w:r>
        <w:rPr>
          <w:rFonts w:cs="Arial" w:ascii="Arial" w:hAnsi="Arial"/>
          <w:b/>
          <w:bCs/>
          <w:u w:val="single"/>
        </w:rPr>
        <w:t>equiparação de carga horária dos Professores Adjuntos da rede municipal de ensino à carga horária dos Professores do quadro efetiv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é antiga reivindicação dos Professores Adjuntos da Educação Infantil e Ensino Fundamental I e II que trabalham no Município e foi motivo de recente pedido protocolado junto aos Vereadores que este subscreve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o informado pelos Professores Adjuntos, a equiparação de carga horária pretendida evitaria as despesas decorrentes dos inúmeros contratos firmados para substituição de Professores Titulares (salários, cestas básicas, vale alimentação, rescisões contratuais, etc.), já que utilizaria o próprio efetivo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ale dizer que muitos Municípios já adotaram a medida e equipararam as cargas horárias dos Professores Adjuntos, tendo em vista a importância desses profissionais para o aprendizado dos alunos, pois evita-se as trocas constantes de professores nas salas de au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Deste modo, recorremos aos especiais cuidados de Vossa Excelência em relação a demanda dos profissionais da educação e apresentamos os seguintes questionamentos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iste a possibilidade de equiparação da carga horária dos Professores Adjuntos da Educação Infantil e Ensino Fundamental I e II à dos Professores Efetivos?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hanging="357"/>
        <w:jc w:val="both"/>
        <w:rPr/>
      </w:pPr>
      <w:r>
        <w:rPr>
          <w:rFonts w:cs="Arial" w:ascii="Arial" w:hAnsi="Arial"/>
          <w:i/>
          <w:iCs/>
        </w:rPr>
        <w:t>Em caso positivo qual da data prevista para a referida equiparação?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m caso negativo justificar.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l seria o impacto financeiro dessa medida no período de um ano?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192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l o valor gasto pelo Município nos últimos 4 anos em relação a contratação de profissionais para substituição de professores? (apresentar os valores ano a an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3"/>
      </w:tblGrid>
      <w:tr>
        <w:trPr>
          <w:trHeight w:val="660" w:hRule="atLeast"/>
        </w:trPr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10:51 351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13T14:41:00Z</dcterms:modified>
  <cp:revision>18</cp:revision>
  <dc:subject/>
  <dc:title/>
</cp:coreProperties>
</file>