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seguintes melhorias na Praça Heitor Boccato: colocação de postes de iluminação ornamentais; colocação de bancos; colocação de lixeiras; e o plantio de grama ao redor das árvo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seguintes melhorias na Praça Heitor Boccato: colocação de postes de iluminação ornamentais; colocação de bancos; colocação de lixeiras; e o plantio de grama ao redor das árv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atender aos pedidos dos vários munícipes que procuraram este Vereador reivindicando as melhorias acima indicadas na referida praça, pois a mesma fica na área central e se encontra praticamente abandonada. Além disso, a falta de iluminação aumenta os riscos de ocorrências de acidentes e ações de vânda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3:46:22 080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8:46:00Z</dcterms:created>
  <dc:creator>joselene</dc:creator>
  <dc:description/>
  <cp:keywords/>
  <dc:language>en-US</dc:language>
  <cp:lastModifiedBy>cpd</cp:lastModifiedBy>
  <dcterms:modified xsi:type="dcterms:W3CDTF">2013-10-02T18:52:00Z</dcterms:modified>
  <cp:revision>4</cp:revision>
  <dc:subject/>
  <dc:title>INDICAÇÃO Nº 1781/2013</dc:title>
</cp:coreProperties>
</file>