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erto dos brinquedos que ficam na área d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dos brinquedos que ficam na área da cancha de boch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medida tem por objetivo proporcionar a devida segurança às crianças, pois muitos brinquedos estão quebrados. Além disso, diversos pais reivindicam o conserto desses brinquedos para que os seus filhos voltem a brincar como dant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0/2013 - 16:09:38 0801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20:06:00Z</dcterms:created>
  <dc:creator>joselene</dc:creator>
  <dc:description/>
  <cp:keywords/>
  <dc:language>en-US</dc:language>
  <cp:lastModifiedBy>cpd</cp:lastModifiedBy>
  <dcterms:modified xsi:type="dcterms:W3CDTF">2013-10-02T20:12:00Z</dcterms:modified>
  <cp:revision>3</cp:revision>
  <dc:subject/>
  <dc:title>INDICAÇÃO Nº 1782/2013</dc:title>
</cp:coreProperties>
</file>