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8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dois banheiros na Praça Takeshi Ishimar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dois banheiros na Praça Takeshi Ishimaru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reivindicação da população do Distrito de São João Novo, pois tanto os usuários da cancha de bocha quanto da feira livre não contam com banheiros na referida praç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0/2013 - 16:10:54 0801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0:13:00Z</dcterms:created>
  <dc:creator>joselene</dc:creator>
  <dc:description/>
  <cp:keywords/>
  <dc:language>en-US</dc:language>
  <cp:lastModifiedBy>cpd</cp:lastModifiedBy>
  <dcterms:modified xsi:type="dcterms:W3CDTF">2013-10-02T20:15:00Z</dcterms:modified>
  <cp:revision>6</cp:revision>
  <dc:subject/>
  <dc:title>INDICAÇÃO Nº 1783/2013</dc:title>
</cp:coreProperties>
</file>