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brigo em frente ao ponto de ônibus próximo ao Posto de Combustíveis localizado na rodovia Engº. Renê Benedi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em frente ao ponto de ônibus próximo ao Posto de Combustíveis localizado na rodovia Engº. Renê Benedi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garantir o bem-estar dos usuários de transporte coletivo no local, pois os mesmos ficam expostos às condições climáticas, sendo que nos dias chuvosos essas pessoas sofrem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12:20 080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0:00Z</dcterms:created>
  <dc:creator>joselene</dc:creator>
  <dc:description/>
  <cp:keywords/>
  <dc:language>en-US</dc:language>
  <cp:lastModifiedBy>cpd</cp:lastModifiedBy>
  <dcterms:modified xsi:type="dcterms:W3CDTF">2013-10-03T11:21:00Z</dcterms:modified>
  <cp:revision>3</cp:revision>
  <dc:subject/>
  <dc:title>INDICAÇÃO Nº 1784/2013</dc:title>
</cp:coreProperties>
</file>