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de vazamento de esgoto na Rua José de Carvalho, em frente ao imóvel nº 208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vazamento de esgoto na Rua José de Carvalho, em frente ao imóvel nº 208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eservar a saúde dos moradores, pois o esgoto que vaza pelo local aumenta o risco de contaminação para essas pessoas, além de poder prejudicar o solo e os anim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0/2013 - 16:13:23 0801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21:00Z</dcterms:created>
  <dc:creator>joselene</dc:creator>
  <dc:description/>
  <cp:keywords/>
  <dc:language>en-US</dc:language>
  <cp:lastModifiedBy>cpd</cp:lastModifiedBy>
  <dcterms:modified xsi:type="dcterms:W3CDTF">2013-10-03T11:21:00Z</dcterms:modified>
  <cp:revision>3</cp:revision>
  <dc:subject/>
  <dc:title>INDICAÇÃO Nº 1785/2013</dc:title>
</cp:coreProperties>
</file>