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4 (quatro) postes com iluminação pública na rua da feira que é realizada ao lado da Praça Takeshi Ishimaru,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4 (quatro) postes com iluminação pública na rua da feira que é realizada ao lado da Praça Takeshi Ishimaru, em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passam pela referida via, pois a escuridão da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6:19:40 080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24:00Z</dcterms:created>
  <dc:creator>joselene</dc:creator>
  <dc:description/>
  <cp:keywords/>
  <dc:language>en-US</dc:language>
  <cp:lastModifiedBy>cpd</cp:lastModifiedBy>
  <dcterms:modified xsi:type="dcterms:W3CDTF">2013-10-02T20:24:00Z</dcterms:modified>
  <cp:revision>3</cp:revision>
  <dc:subject/>
  <dc:title>INDICAÇÃO Nº 1787/2013</dc:title>
</cp:coreProperties>
</file>