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a rede de água na Rua Luiz Antonio Esp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rede de água na Rua Luiz Antonio Esp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causados aos moradores devido à falta de rede de água encanada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6:22:34 0801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26:00Z</dcterms:created>
  <dc:creator>joselene</dc:creator>
  <dc:description/>
  <cp:keywords/>
  <dc:language>en-US</dc:language>
  <cp:lastModifiedBy>cpd</cp:lastModifiedBy>
  <dcterms:modified xsi:type="dcterms:W3CDTF">2013-10-02T20:27:00Z</dcterms:modified>
  <cp:revision>3</cp:revision>
  <dc:subject/>
  <dc:title>INDICAÇÃO Nº 1789/2013</dc:title>
</cp:coreProperties>
</file>