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9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abertura de concurso público para o preenchimento de vagas do cargo de Guarda Municip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bertura de concurso público para o preenchimento de vagas do cargo de Guarda Municip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tem por objetivo proporcionar mais segurança a nossa população e completar o quadro de guardas municipais, para que aqueles que permanecem na corporação não continuem sobrecarregados de trabalh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10/2013 - 16:27:21 0801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25:00Z</dcterms:created>
  <dc:creator>joselene</dc:creator>
  <dc:description/>
  <cp:keywords/>
  <dc:language>en-US</dc:language>
  <cp:lastModifiedBy>cpd</cp:lastModifiedBy>
  <cp:lastPrinted>2013-10-03T08:26:00Z</cp:lastPrinted>
  <dcterms:modified xsi:type="dcterms:W3CDTF">2013-10-03T11:27:00Z</dcterms:modified>
  <cp:revision>4</cp:revision>
  <dc:subject/>
  <dc:title>INDICAÇÃO Nº 1791/2013</dc:title>
</cp:coreProperties>
</file>