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vias públicas localizadas no Bairr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vias públicas localizadas no Bairro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presente pedido se faz necessária uma vez que as vias se encontram em situação precária, dificultando trânsito de pedestres 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13 - 13:27:50 08075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7:00Z</dcterms:created>
  <dc:creator>joselene</dc:creator>
  <dc:description/>
  <cp:keywords/>
  <dc:language>en-US</dc:language>
  <cp:lastModifiedBy>aa</cp:lastModifiedBy>
  <cp:lastPrinted>2013-10-08T14:57:00Z</cp:lastPrinted>
  <dcterms:modified xsi:type="dcterms:W3CDTF">2013-10-08T17:57:00Z</dcterms:modified>
  <cp:revision>4</cp:revision>
  <dc:subject/>
  <dc:title>INDICAÇÃO Nº 1794/2013</dc:title>
</cp:coreProperties>
</file>