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Avenida Santa Rita, altura do nº 460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s na Avenida Santa Rita, altura do nº 460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às pessoas que transitam pela Avenida Santa Rita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13 - 13:29:25 0807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6:00Z</dcterms:created>
  <dc:creator>joselene</dc:creator>
  <dc:description/>
  <cp:keywords/>
  <dc:language>en-US</dc:language>
  <cp:lastModifiedBy>aa</cp:lastModifiedBy>
  <dcterms:modified xsi:type="dcterms:W3CDTF">2013-10-08T17:56:00Z</dcterms:modified>
  <cp:revision>3</cp:revision>
  <dc:subject/>
  <dc:title>INDICAÇÃO Nº 1795/2013</dc:title>
</cp:coreProperties>
</file>