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locação de poste com braço de iluminação pública no final de cada via pública do Parque Primavera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ste com braço de iluminação pública no final de cada via pública do Parque Primavera, Bairro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a devida segurança aos moradores das referidas vias públicas, que se sentem inseguros com a falta de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6:18:33 0814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0:00Z</dcterms:created>
  <dc:creator>joselene</dc:creator>
  <dc:description/>
  <cp:keywords/>
  <dc:language>en-US</dc:language>
  <cp:lastModifiedBy>aa</cp:lastModifiedBy>
  <dcterms:modified xsi:type="dcterms:W3CDTF">2013-10-09T15:03:00Z</dcterms:modified>
  <cp:revision>3</cp:revision>
  <dc:subject/>
  <dc:title>INDICAÇÃO Nº 1807/2013</dc:title>
</cp:coreProperties>
</file>