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implantado em nosso Município o "Bolsa Atleta" para os atletas que representam nossa cidade em competiçõ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implantado em nosso Município o "Bolsa Atleta" para os atletas que representam nossa cidade em competiçõ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poiar os atletas que representam nossa cidade em competições, mas que não contam com patrocínio, para que possam participar de competições e desenvolver suas carreiras com apoio financeir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jan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Diego Gouveia da Cost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1/2021 - 17:22 42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5T12:45:00Z</dcterms:modified>
  <cp:revision>38</cp:revision>
  <dc:subject/>
  <dc:title/>
</cp:coreProperties>
</file>