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opõe a mudança de sede da Delegacia da Mulhe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à mudança de sede da Delegacia da Mulher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a Delegacia da Mulher, que está numa sala anexa à Delegacia de Polícia, falta condições mínimas de segurança para vítimas e depoentes, vez que os ambientes das delegacias se confundem, e este Vereador entende, também, que as funcionárias da Delegacia da Mulher não estão num ambiente confortável e apropriado para o trabalho das mesm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1/2021 - 16:10 5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5T13:00:00Z</dcterms:modified>
  <cp:revision>27</cp:revision>
  <dc:subject/>
  <dc:title/>
</cp:coreProperties>
</file>