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40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48/2021</w:t>
      </w:r>
    </w:p>
    <w:p>
      <w:pPr>
        <w:pStyle w:val="Normal"/>
        <w:spacing w:lineRule="exact" w:line="360"/>
        <w:ind w:right="140"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janeiro de 2021.</w:t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Departamento competente da Prefeitura no sentido de que sejam realizados serviços de motoniveladora e cascalhamento em trechos da Estrada Vargas, no Bairro do Caetê.</w:t>
      </w:r>
    </w:p>
    <w:p>
      <w:pPr>
        <w:pStyle w:val="Normal"/>
        <w:spacing w:lineRule="exact" w:line="320"/>
        <w:ind w:right="140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a população tendo em vista o estado crítico de alguns pontos da referida via pública, o que pode ser constatado pela fotografia anexa.</w:t>
      </w:r>
    </w:p>
    <w:p>
      <w:pPr>
        <w:pStyle w:val="Normal"/>
        <w:spacing w:lineRule="exact" w:line="320"/>
        <w:ind w:right="140" w:firstLine="28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exact" w:line="320"/>
        <w:ind w:right="140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a imagem é possível ver um trecho da via com grandes buracos, provavelmente ocasionados pela ação erosiva da água das chuvas, e isso tem causado grandes transtornos as pessoas que precisam trafegar pelo local.</w:t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140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140" w:hanging="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1 - 17:04 653/2021   /cmj-</w:t>
      </w:r>
      <w:r>
        <w:br w:type="page"/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2420" cy="720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18T20:15:00Z</dcterms:modified>
  <cp:revision>11</cp:revision>
  <dc:subject/>
  <dc:title/>
</cp:coreProperties>
</file>