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4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s construções de duas lombadas na Avenida Santa Rita, Vila Aguiar, sendo uma próxima ao portão do campo do Clube Atlético Paulistano e a outra próxima ao imóvel nº 210.</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s construções de duas lombadas na Avenida Santa Rita, Vila Aguiar, sendo uma próxima ao portão do campo do Clube Atlético Paulistano e a outra próxima ao imóvel nº 210.</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reivindicação tem por objetivo proporcionar a devida segurança aos moradores e demais pessoas que passam pela referida via, pois é alto o risco de atropelamentos. Além disso, é justa essa antiga reivindicação deste Vereador.</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4 de outu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JOSÉ ANTONIO DE BARRO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ZÉ DENTIST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10/2013 - 19:22:07 08428/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2:23:00Z</dcterms:created>
  <dc:creator>joselene</dc:creator>
  <dc:description/>
  <cp:keywords/>
  <dc:language>en-US</dc:language>
  <cp:lastModifiedBy>cpd</cp:lastModifiedBy>
  <dcterms:modified xsi:type="dcterms:W3CDTF">2013-10-14T22:27:00Z</dcterms:modified>
  <cp:revision>3</cp:revision>
  <dc:subject/>
  <dc:title>INDICAÇÃO Nº 1843/2013</dc:title>
</cp:coreProperties>
</file>