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convênio para a implantação de um novo Centro de Hemodiálise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tendo em vista que este Vereador, após o encerramento do convênio, foi procurado por diversos pacientes renais crônicos que se tratavam na unidade de São Roque na época, os quais foram conduzidos para a continuidade do tratamento em outro Município, de modo que alguns pacientes reivindicaram a este Vereador as providências, junto ao Poder Executivo, para a implantação de um novo do Centro de Hemodiálise no Município de São Roque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21 - 16:11 6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4:00:00Z</dcterms:modified>
  <cp:revision>18</cp:revision>
  <dc:subject/>
  <dc:title/>
</cp:coreProperties>
</file>