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2 (duas) lombadas na Estrada da Serrinha, sendo uma em frente ao portão do cemitério e outra 800 metros de distância d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2 (duas) lombadas na Estrada da Serrinha, sendo uma em frente ao portão do cemitério e outra 800 metros de distância d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1:24 0843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6:00Z</dcterms:created>
  <dc:creator>joselene</dc:creator>
  <dc:description/>
  <cp:keywords/>
  <dc:language>en-US</dc:language>
  <cp:lastModifiedBy>aa</cp:lastModifiedBy>
  <cp:lastPrinted>2013-10-15T15:59:00Z</cp:lastPrinted>
  <dcterms:modified xsi:type="dcterms:W3CDTF">2013-10-15T18:59:00Z</dcterms:modified>
  <cp:revision>3</cp:revision>
  <dc:subject/>
  <dc:title>INDICAÇÃO Nº 1847/2013</dc:title>
</cp:coreProperties>
</file>