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60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9 de janeir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 por meio deste cumprimentá-lo e </w:t>
      </w:r>
      <w:r>
        <w:rPr>
          <w:rFonts w:cs="Arial" w:ascii="Arial" w:hAnsi="Arial"/>
          <w:b/>
          <w:bCs/>
        </w:rPr>
        <w:t>solicitar os bons ofícios de Vossa Excelência, junto ao setor competente, no sentido de providenciar a reforma, ampliação, ou a construção de uma nova unidade escolar no Distrito de Maylasky, para atender aos alunos da 1ª a 8ª séries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O presente pedido tem por objetivo atender à demanda atual e crescente, no Distrito de Maylasky, por vagas de 1ª a 8ª séries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afael Tanzi de Araúj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9/01/2021 - 10:49 671/2021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1-19T18:05:00Z</dcterms:modified>
  <cp:revision>13</cp:revision>
  <dc:subject/>
  <dc:title/>
</cp:coreProperties>
</file>