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02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9 de 18/01/2021, que autoriza o Poder Executivo a abrir, no orçamento vigente, crédito adicional especial no valor de R$ </w:t>
      </w:r>
      <w:bookmarkStart w:id="0" w:name="_Hlk29479945"/>
      <w:r>
        <w:rPr>
          <w:sz w:val="26"/>
          <w:szCs w:val="26"/>
        </w:rPr>
        <w:t>194.200,00 (cento e noventa e quatro mil e duzentos reais).</w:t>
      </w:r>
      <w:bookmarkEnd w:id="0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09, de 18 de janeiro de 2021, visa a abertura de crédito adicional especial no valor de R$ 194.200,00 (cento e noventa e quatro mil e duzentos reais), para o ingresso da transferência de recursos em decorrência de convênio celebrado entre o Município de São Roque e o Estado de São Paulo, por meio da FEHIDRO – Fundo Estadual de Recursos Hídrico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Justifica o Poder Executivo, por meio da Mensagem 09/2021 anexa a presente propositura que, a FEHIDRO, através do contrato 270/2020, transferiu recursos ao Município de São Roque, no valor de R$ 179.200,00 (cento e setenta e nove mil e duzentos reais) os quais serão destinados para o serviço de diagnóstico ambiental detalhado visando definição de ações conservacionistas das microbacias dos córregos Aracaí e Carambeí da Estância Turística de São Roqu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abe a Prefeitura a contrapartida de R$ 15.000,00 (quinze mil reais), totalizando o montante de R$ 194.200,00 (cento e noventa e quatro mil e duzentos reais) para as ações mencionadas no parágrafo anteri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3"/>
      <w:bookmarkEnd w:id="1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2" w:name="art43§1"/>
      <w:bookmarkEnd w:id="2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3" w:name="art43§1i"/>
      <w:bookmarkEnd w:id="3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4" w:name="art43§1ii"/>
      <w:bookmarkEnd w:id="4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5" w:name="art43§1iii"/>
      <w:bookmarkEnd w:id="5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6" w:name="art43§1iv"/>
      <w:bookmarkEnd w:id="6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excesso de arrecadação e anulação parcial de dotaç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8 de janeiro de 2021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0:45:00Z</dcterms:created>
  <dc:creator>marcia</dc:creator>
  <dc:description/>
  <cp:keywords/>
  <dc:language>en-US</dc:language>
  <cp:lastModifiedBy>virginia</cp:lastModifiedBy>
  <cp:lastPrinted>2021-01-18T17:42:00Z</cp:lastPrinted>
  <dcterms:modified xsi:type="dcterms:W3CDTF">2021-01-18T20:45:00Z</dcterms:modified>
  <cp:revision>2</cp:revision>
  <dc:subject/>
  <dc:title>Parecer ao projeto de lei 02/05-L, que cria cargo de Assessor Jurídico I, no quadro de pessoal da Câmara Municipal da Estância</dc:title>
</cp:coreProperties>
</file>